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55665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Буинского районного Совета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14 года №7-39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муниципальном казенном учрежден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Управление образования Буинского муниципального район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Муниципальное казенное учреждение «Управление образования Буинского муниципального района»</w:t>
      </w:r>
      <w:r>
        <w:rPr>
          <w:color w:val="FF0000"/>
        </w:rPr>
        <w:t xml:space="preserve"> </w:t>
      </w:r>
      <w:r>
        <w:rPr/>
        <w:t>(именуемое в дальнейшем - Управление) является органом управления образования, осуществляющим исполнительно-распорядительную деятельность в сфере образования на территории Бу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является структурным подразделением Буинского районного исполнительного комитета Буинского муниципального района Республики Татарстан (органом Буинского районного исполнительного комитета)</w:t>
      </w:r>
      <w:r>
        <w:rPr>
          <w:color w:val="FF0000"/>
        </w:rPr>
        <w:t xml:space="preserve"> </w:t>
      </w:r>
      <w:r>
        <w:rPr/>
        <w:t xml:space="preserve">с правами юридического лица. </w:t>
      </w:r>
    </w:p>
    <w:p>
      <w:pPr>
        <w:pStyle w:val="Normal"/>
        <w:autoSpaceDE w:val="false"/>
        <w:ind w:firstLine="540"/>
        <w:jc w:val="both"/>
        <w:rPr/>
      </w:pPr>
      <w:r>
        <w:rPr/>
        <w:t>1.3. Полное наименование Управления: муниципальное казенное учреждение «Управление образования Буинского муниципального района».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ное наименование Управления: МКУ «Управление образования Буинского муниципального района».</w:t>
      </w:r>
    </w:p>
    <w:p>
      <w:pPr>
        <w:pStyle w:val="Normal"/>
        <w:autoSpaceDE w:val="false"/>
        <w:ind w:firstLine="540"/>
        <w:jc w:val="both"/>
        <w:rPr/>
      </w:pPr>
      <w:r>
        <w:rPr/>
        <w:t>1.4. Учредителем Управления является Буинский районный Совет Буинского муниципального района  Республики Татарстан. Управление в своей деятельности руководствуется законодательством Российской Федерации и Республики Татарстан, постановлениями, распоряжениями руководителя Буинского районного исполнительного комитета Буинского муниципального района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/>
        <w:t>1.5. Местонахождение Управления: Республика Татарстан, г. Буинск, ул. Ленина, д. 52.</w:t>
      </w:r>
    </w:p>
    <w:p>
      <w:pPr>
        <w:pStyle w:val="Normal"/>
        <w:autoSpaceDE w:val="false"/>
        <w:ind w:firstLine="540"/>
        <w:jc w:val="both"/>
        <w:rPr/>
      </w:pPr>
      <w:r>
        <w:rPr/>
        <w:t>1.6. Управление имеет штампы, печать с изображением герба Буинского муниципального района и своим наимено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1.7. Управление имеет самостоятельный баланс, лицевой, расчетный и иные счета в банках.</w:t>
      </w:r>
    </w:p>
    <w:p>
      <w:pPr>
        <w:pStyle w:val="Normal"/>
        <w:autoSpaceDE w:val="false"/>
        <w:ind w:firstLine="540"/>
        <w:jc w:val="both"/>
        <w:rPr/>
      </w:pPr>
      <w:r>
        <w:rPr/>
        <w:t>1.8. Управление выступает истцом и ответчиком в суде, отвечает по своим обязательствам в пределах находящихся в его распоряжении денеж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1.9. Управление финансируется из бюджета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.10. Управление подвергалось реорганизации путем присоединения к нему Муниципального бюджетного учреждения «Информационно-методический центр Буинского муниципального района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сновные цели и задачи Управления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Основной целью Управления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реализация основных направлений единой государственной политики в сфере образования на территории Бу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2. Основными задачами Управл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1. Определение задания по предоставлению муниципальных услуг в сфере образования для учреждений образования - получателей бюджетных средств Буинского муниципального района с учетом норматива финансовых затрат;</w:t>
      </w:r>
    </w:p>
    <w:p>
      <w:pPr>
        <w:pStyle w:val="Normal"/>
        <w:autoSpaceDE w:val="false"/>
        <w:ind w:firstLine="540"/>
        <w:jc w:val="both"/>
        <w:rPr/>
      </w:pPr>
      <w:r>
        <w:rPr/>
        <w:t>2.2.2. Создание условий для эффективной деятельности учреждений образования на территории Буин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2.2.3. Планирование, организация, регулирование и изучение деятельности  образовательных учреждений в целях осуществления государственной политики в области образования, государственных образовательных стандартов и региональных компонентов образовательных стандартов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2.2.4. Создание условий для реализации дошкольного, начального общего, основного общего, среднего (полного) общего и дополнительного образования детей и молодежи, для подготовки ее к самостоятельной жизни и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2.2.5. Формирование гражданских, патриотических и духовно-нравственных качеств обучающихся и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2.2.6. Разработка нормативных правовых актов в пределах своей компетенции и контроль их ис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2.2.7. Реализация кадровой политики в сфере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.2.8. Организация подготовки, повышения квалификации, аттестации педагогических и руководящих кадр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2.9. </w:t>
      </w:r>
      <w:r>
        <w:rPr>
          <w:color w:val="000000"/>
        </w:rPr>
        <w:t xml:space="preserve">Эффективное использование современных информационных технологий и обеспечение учебно-методическими ресурсами многоуровневой системы непрерывного образования;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.2.10. Организация и осуществление повышения квалификации педагогических и руководящих кадров учреждений образования, действующих на территории Буинского муниципального района Республики Татарстан;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2.11. И</w:t>
      </w:r>
      <w:r>
        <w:rPr/>
        <w:t>нформационно-аналитическое, программно-методическое обслуживание образовательных учреждений Буинского муниципального района Республики Татарстан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12. Разработка комплекса мер по совершенствованию  структуры и содержания образования, развитию образовательных учреждений, педагогического мастерства работников образова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13. Обеспечение функционирования Единой (общероссийской, республиканской) системы оценки качества образования с помощью процедур мониторинга, аудирования, диагностики, в том числе единого государственного экзамен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14. Создание информационно-методического пространства, способствующего развитию системы образования, реализации программ модернизации образования, организации инновационной и экспериментальной работы, аналитико-диагностическому и экспертному обеспечению деятельности образовательных учреждений Буинского муниципального района Республики Татарстан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15. Разработка и внедрение автоматизированной системы программно-целевого управления образованием, осуществление электронного документооборота в рамках реализации Комплексной программы развития информатизации РТ «Электронный Татарстан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сновные функ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</w:t>
      </w:r>
      <w:r>
        <w:rPr/>
        <w:t>Управление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3.1. Осуществляет руководство отраслью и координирует деятельность учреждений системы образования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3.2. Разрабатывает и реализует в установленном порядке муниципальные целевые программы развития сферы образования, принимает участие в разработке и реализации иных муниципальных и региональных программ по вопросам, отнесенным к компетенции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3.3. Способствует развитию и оптимизации сети учреждений образования в соответствии с запросами населения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3.4. Изучает состояние и тенденции развития образовательного процесса в учреждениях образования на основе его анализа и диагност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.5. Участвует в разработке программ социального развития района, разрабатывает предложения по формированию местного бюджета отрасли, участвует в определении местных нормативов финансирования системы образования в целом и отдельных ее элементов из расчета на одного обучающегося, воспитанника по каждому типу, виду и категории образовательных учреждений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3.6.Разрабатывает основные направления развития системы образования в районе и обеспечивает финансовый  и правовой механизмы их реализации с учетом выделенных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3.7. Создает условия для обеспечения охраны жизни и укрепления здоровь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3.8. Организует работу учреждений дополнительного образования, оказывает содействие по совершенствованию воспитательной работы, взаимодействует с учреждениями социально-культурной сферы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3.9. Организует в пределах своей компетенции отдых и занятость детей и подростков в каникулярн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>3.10. Участвует в осуществлении межрайонных, межрегиональных и международных связей в области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.11. Осуществляет в пределах своей компетенции методическую и консультативную работу, обеспечивает развитие информационной системы в сфере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.12. Осуществляет подготовку и повышение квалификации кадров в области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.13. Осуществляет функции муниципального заказчика при формировании, размещении и исполнении муниципального заказа в части обеспечения закупок товаров, выполнения работ и оказания услуг для нужд муниципальной системы учреждений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.14. Обеспечивает заключение договоров по итогам проведения конкурсов с физическими и юридическими лицами;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3.15. Принимает участие в формировании, размещении и контроле за исполнением  муниципального заказа на выполнение работ и оказание услуг, связанных с образовательной деятель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3.16. Подготавливает нормативные правовые документы, регулирующие деятельность учреждений образования муниципального района, договоры, соглашения, участвует в формировании бюджета муниципального района и обеспечивает выполнение утвержденного бюджета в части деятельности отдела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.17. Осуществляет контроль за использованием финансовых средств учреждений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.18. Контролирует эффективность использования и сохранность переданных в оперативное управление объектов, предназначенных для обеспечения населения услугами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.19. Обеспечивает государственную статистическую отчетность в сфере образования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3.20. Осуществляет подбор и прием кадров на должность руководителя образовательных учреждений. Принимает участие в комплектовании кадрового состава учреждений образования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3.21. Осуществляет меры по социальной защите работников учреждений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.22. Представляет документы на поощрение работников общего и дополнительного образования 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3.23. Участвует в установленном порядке в создании, реорганизации и ликвидации учреждений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4. Контролирует подготовку лицензирования и аккредитации образовательных учреждений; </w:t>
      </w:r>
    </w:p>
    <w:p>
      <w:pPr>
        <w:pStyle w:val="Normal"/>
        <w:autoSpaceDE w:val="false"/>
        <w:ind w:firstLine="540"/>
        <w:jc w:val="both"/>
        <w:rPr/>
      </w:pPr>
      <w:r>
        <w:rPr/>
        <w:t>3.25. Формирует направления модернизации и содействует удовлетворению потребностей в технической оснащенности учреждений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.26. Управление в соответствии с законодательством Российской Федерации вправе осуществлять приносящую доход деятельность по согласованию с учредителем и в порядке, установленном законодательством РФ и РТ, если это осуществляется не в ущерб его основной деятельности с последующим использованием  дохода от такой деятельности для реализации основных целей и задач Управления;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3.27. Вносит предложения по привлечению в сферу образования дополнительных инвестиций, оказывает содействие в реализации инвестиционных проектов;</w:t>
      </w:r>
    </w:p>
    <w:p>
      <w:pPr>
        <w:pStyle w:val="Normal"/>
        <w:autoSpaceDE w:val="false"/>
        <w:ind w:firstLine="540"/>
        <w:jc w:val="both"/>
        <w:rPr/>
      </w:pPr>
      <w:r>
        <w:rPr/>
        <w:t>3.28. Осуществляет другие функции в пределах своей компетен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рганизация деятельности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Управление осуществляет самостоятельную деятельность в пределах полномочий, установленных настоящим Положением;</w:t>
      </w:r>
    </w:p>
    <w:p>
      <w:pPr>
        <w:pStyle w:val="Normal"/>
        <w:autoSpaceDE w:val="false"/>
        <w:ind w:firstLine="540"/>
        <w:jc w:val="both"/>
        <w:rPr/>
      </w:pPr>
      <w:r>
        <w:rPr/>
        <w:t>4.2. Управление строит свои отношения с другими учреждениями, предприятиями, организациями и гражданами на основе договор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 Управление координирует деятельность учреждений общего и дополнительного образования; </w:t>
      </w:r>
    </w:p>
    <w:p>
      <w:pPr>
        <w:pStyle w:val="Normal"/>
        <w:autoSpaceDE w:val="false"/>
        <w:ind w:firstLine="540"/>
        <w:jc w:val="both"/>
        <w:rPr/>
      </w:pPr>
      <w:r>
        <w:rPr/>
        <w:t>4.4. Осуществление бухгалтерского обслуживания финансово-хозяйственной деятельности учреждений образования Буинского муниципального района осуществляется Муниципальным учреждением «Централизованная бухгалтерия Буинского муниципального района Республики Татарстан». Все учреждения образования финансируются в соответствии со сметой.</w:t>
      </w:r>
    </w:p>
    <w:p>
      <w:pPr>
        <w:pStyle w:val="Normal"/>
        <w:autoSpaceDE w:val="false"/>
        <w:ind w:firstLine="540"/>
        <w:jc w:val="both"/>
        <w:rPr/>
      </w:pPr>
      <w:r>
        <w:rPr/>
        <w:t>4.5. Управление образования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запрашивать в установленном действующим законодательством порядке от исполнительных органов государственной власти, органов местного самоуправления, предприятий, учреждений, организаций различных форм собственности информацию, необходимую для работы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издавать в пределах своей компетенции нормативные акты, подлежащие обязательному исполнению всеми учреждениями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ивлекать для осуществления своих функций на договорных основах другие предприятия, учреждения,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 осуществлять внешнеэкономическую и приносящую доход деятель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6. Управление обязано: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атривать и представлять на утверждение в Буинский районный исполнительный комитет Буинского муниципального района планы работы, отчеты;</w:t>
      </w:r>
    </w:p>
    <w:p>
      <w:pPr>
        <w:pStyle w:val="Normal"/>
        <w:autoSpaceDE w:val="false"/>
        <w:ind w:firstLine="540"/>
        <w:jc w:val="both"/>
        <w:rPr/>
      </w:pPr>
      <w:r>
        <w:rPr/>
        <w:t>- нести ответственность в соответствии с действующим законодательством Российской Федерации за нарушение договорных, кредитных, расчетных обязательств, за нарушение прав хозяйств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ть своих работников безопасными условиями труда и нести ответственность в установленном порядке за вред, причиненный их жизни, здоровью, трудоспособности;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- осуществлять статистическую отчетность, отчитываться о результатах  деятельности в порядке и сроки, установленные Буинским районным исполнительным комитетом Буинского муниципального района, в пределах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4.7. Управление несет ответственность за ненадлежащее и несвоевременное выполнение Управлением задач и функций, предусмотренных настоящим Положением, Законом Российской Федерации «О муниципальной службе в Российской Федерации», Законом Республики Татарстан «О муниципальной службе в Республике Татарстан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мущество и финансы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5.1. Имущество Управления является муниципальной собственностью Буинского муниципального района  и закрепляется за Управлением на праве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5.2. Состав закрепленного имущества, оценка его стоимости и условий владения, пользования и распоряжения им определяется договором о закреплении имущества, на праве оперативного управления и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5.3. Источниками формирования имущества и финансовых ресурсов Управлени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бюджетные и внебюджетные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ое имущество, переданное в оперативное упра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- капитальные вложения и дотации из бюджетов других уровней;</w:t>
      </w:r>
    </w:p>
    <w:p>
      <w:pPr>
        <w:pStyle w:val="Normal"/>
        <w:autoSpaceDE w:val="false"/>
        <w:ind w:firstLine="540"/>
        <w:jc w:val="both"/>
        <w:rPr/>
      </w:pPr>
      <w:r>
        <w:rPr/>
        <w:t>-безвозмездные благотворительные взносы, пожертвования организаций, учреждений,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доходы от приносящей доход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иные источники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5.4. Имуществом, закрепленным на праве оперативного управления,   Управление владеет, пользуется в пределах, установленных законом, в соответствии с целями своей деятельности, заданиями собственника имущества и назначением эт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5.5. При осуществлении оперативного управления имуществом, стоящим на балансе, Управление обязано:</w:t>
      </w:r>
    </w:p>
    <w:p>
      <w:pPr>
        <w:pStyle w:val="Normal"/>
        <w:autoSpaceDE w:val="false"/>
        <w:ind w:firstLine="540"/>
        <w:jc w:val="both"/>
        <w:rPr/>
      </w:pPr>
      <w:r>
        <w:rPr/>
        <w:t>- эффективно использовать закрепленное за ним на праве оперативного управления имущество, обеспечивать его сохранность и целевое исполь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не допускать ухудшения технического состояния имущества, закрепленного на праве оперативного управления; это требование не распространяется на ухудшение, связанное с нормативным износом этого имущества в процессе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ть капитальный и текущий ремонт закрепленного за Управлением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5.6. Имущество, закрепленное на праве оперативного управления за Управлением, может быть изъято собственником как полностью, так и частично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/>
      </w:pPr>
      <w:r>
        <w:rPr>
          <w:b/>
        </w:rPr>
        <w:t>Структура Управления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/>
      </w:pPr>
      <w:r>
        <w:rPr/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/>
        <w:t>6.1. Структура и численный состав Управления утверждается и изменяется Руководителем Буинского районного исполнительного комитета Буинского муниципального района с учетом объема и степени поставленных задач перед Управ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6.2. В состав Управления могут входить отделы и группы, специализирующиеся по отдельным направлениям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6.3. Должностные обязанности и квалификационные требования к работникам Управления определяются их должностными инструкциями;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 xml:space="preserve">6.4. Порядок замещения начальника Управления в его отсутствие, а также лицо, временно исполняющее его обязанности, определяется Руководителем Буинского районного исполнительного комитета Буинского муниципального района. 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Управление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Руководство Управлением осуществляется на основе единоначалия его начальником, несущим персональную ответственность за выполнение возложенных на Управление задач и функций в соответствии с данным Положением;</w:t>
      </w:r>
    </w:p>
    <w:p>
      <w:pPr>
        <w:pStyle w:val="Normal"/>
        <w:autoSpaceDE w:val="false"/>
        <w:ind w:firstLine="540"/>
        <w:jc w:val="both"/>
        <w:rPr/>
      </w:pPr>
      <w:r>
        <w:rPr/>
        <w:t>7.2. Начальник Управления назначается на должность и освобождается от должности руководителем Буинского районного исполнительного комитета Буин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7.4. Начальник У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общее руководство процессом реализации деятельности учреждений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постоянное руководство финансовой, хозяйственной и другой деятельностью Управления и координирует вышеназванную деятельность  учреждений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ает штатные расписания и сметы учреждений образования, устанавливает доплаты руководителям учреждений образования, учредителем которых он является;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ает должностные обязанности сотрудников Управления и руководителей  учреждений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издает в пределах своей компетенции приказы и другие нормативные акты, обязательные для исполнения учреждений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без доверенности действует от имени Управления, представляет его интересы в отношении с другими юридическими и физически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- в соответствии с действующим законодательством осуществляет прием и увольнение сотрудников управления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7.5. Отношения работника и Управления, возникшие на основе трудового договора, регулируются Трудовым кодексом Р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Ликвидация и реорганизация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8.1. Реорганизация и ликвидация Управления осуществляется на основании решения Буинского районного Совета Буинского муниципального района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8.2. Реорганизация Управления влечет за собой переход прав и обязанностей Управления к его правопреемнику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8.3. При ликвидации Управления увольняемым специалистам гарантируется соблюдение их прав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709" w:footer="25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02" w:hanging="885"/>
      </w:pPr>
      <w:rPr/>
    </w:lvl>
    <w:lvl w:ilvl="2">
      <w:start w:val="13"/>
      <w:numFmt w:val="decimal"/>
      <w:lvlText w:val="%1.%2.%3."/>
      <w:lvlJc w:val="left"/>
      <w:pPr>
        <w:tabs>
          <w:tab w:val="num" w:pos="0"/>
        </w:tabs>
        <w:ind w:left="1559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b/>
      <w:bCs/>
      <w:sz w:val="28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color w:val="0000FF"/>
      <w:sz w:val="22"/>
    </w:rPr>
  </w:style>
  <w:style w:type="character" w:styleId="5">
    <w:name w:val="Заголовок 5 Знак"/>
    <w:qFormat/>
    <w:rPr>
      <w:color w:val="FF0000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19:00Z</dcterms:created>
  <dc:creator>buin-raifo1</dc:creator>
  <dc:description/>
  <cp:keywords/>
  <dc:language>en-US</dc:language>
  <cp:lastModifiedBy>USER</cp:lastModifiedBy>
  <cp:lastPrinted>2014-03-27T14:31:00Z</cp:lastPrinted>
  <dcterms:modified xsi:type="dcterms:W3CDTF">2014-04-15T07:12:00Z</dcterms:modified>
  <cp:revision>13</cp:revision>
  <dc:subject/>
  <dc:title>ТАТАРСТАН РЕСПУБЛИКАСЫ</dc:title>
</cp:coreProperties>
</file>